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right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/>
      </w:pPr>
      <w:r>
        <w:rPr>
          <w:b/>
          <w:sz w:val="30"/>
          <w:szCs w:val="30"/>
        </w:rPr>
        <w:t>УЧЕБНО-МЕТОДИЧЕСКАЯ  КАРТА (</w:t>
      </w:r>
      <w:r>
        <w:rPr>
          <w:sz w:val="30"/>
          <w:szCs w:val="30"/>
        </w:rPr>
        <w:t>дневная форма обучения</w:t>
      </w:r>
      <w:r>
        <w:rPr>
          <w:b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260"/>
        <w:gridCol w:w="700"/>
        <w:gridCol w:w="800"/>
        <w:gridCol w:w="880"/>
        <w:gridCol w:w="880"/>
        <w:gridCol w:w="900"/>
        <w:gridCol w:w="685"/>
        <w:gridCol w:w="1077"/>
      </w:tblGrid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нтроля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наний</w:t>
            </w:r>
          </w:p>
        </w:tc>
      </w:tr>
      <w:tr>
        <w:trPr>
          <w:trHeight w:val="225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С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ие основы изучения словарного состава английского язы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6 ч.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ексикология – объект и задачи исследования(2ч.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ределение лексикологии как науки о словарном составе языка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Теоретическое и практическое значение английской лексикологии.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вязь лексикологии с другими науками. 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Типологические</w:t>
            </w:r>
            <w:r>
              <w:rPr>
                <w:sz w:val="22"/>
                <w:szCs w:val="22"/>
              </w:rPr>
              <w:t xml:space="preserve"> варианты лексиколог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7</w:t>
            </w:r>
            <w:r>
              <w:rPr>
                <w:sz w:val="22"/>
                <w:szCs w:val="22"/>
              </w:rPr>
              <w:t>][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 xml:space="preserve"> 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сические единицы языка (ЛЕ)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Типы ЛЕ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нятие лексической системы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 Слово как основная единица лексической системы. Теории и проблемы слова. Фонетическая, грамматическая семантическая характеристики слова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4 Слово и морфема. Слово и словосочетание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Английский вокабуляр как адаптивная система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еория оппозиций. Относительная стабильность и открытость системы</w:t>
            </w:r>
            <w:r>
              <w:rPr/>
              <w:t xml:space="preserve">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[ 8]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4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GB"/>
              </w:rPr>
              <w:t>1.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сикография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Лексикография – научная работа по составлению словар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Основные проблемы лексикограф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Типы словарей: 1) словари-справочники (энциклопедии, библиографические, орфографические и др.); 2) толковые словари – общие, специальные; 3) обучающие; 4) тематические; 5) двуязычные, многоязычные словар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сторическое развитие британской и американской лексикограф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ути пополнения словарного состава английского языка </w:t>
            </w:r>
            <w:r>
              <w:rPr>
                <w:b/>
                <w:bCs/>
                <w:color w:val="000000"/>
                <w:sz w:val="22"/>
                <w:szCs w:val="22"/>
              </w:rPr>
              <w:t>(10 ч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Этимологическая структура английского вокабуляра (2 ч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Этимологические основы английского вокабуляра. Понятие об основном словарном фонде английского я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лова индоевропейского происхождения и общегерманских корней – историческая основа словарного состава английского язы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сновные признаки исконно английского вокабуля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</w:t>
            </w: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ль заимствований в формировании и развитии словарного состава английского языка.(2 ч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Роль заимствований в формировании и развитии словарного состава английского языка. </w:t>
            </w:r>
          </w:p>
          <w:p>
            <w:pPr>
              <w:pStyle w:val="4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Историческая последовательность проникновения заимствований в английский язык. </w:t>
            </w:r>
          </w:p>
          <w:p>
            <w:pPr>
              <w:pStyle w:val="4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 Ассимиляция заимствований. Некоторые формальные признаки заимствованных с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ификации заимствований</w:t>
            </w:r>
          </w:p>
          <w:p>
            <w:pPr>
              <w:pStyle w:val="41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Этимологические дуплеты Интернациональная лексика и кальки в английском язык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орфологическая структура слова (2 ч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Морфемная структура английских слов и её особенности.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Морфологическая классификация английских ялов: слова корневые, производные, сложные, сложнопроизводные.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 Словообразование в английском языке – функции и единицы, модели описания..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Продуктивность, активность и употребительность словообразовательных моделей. 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Способы словообразова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ловообразование в современном английском языке (4 ч)</w:t>
              <w:tab/>
              <w:t xml:space="preserve">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Аффиксация. Этимологическая разнородность английских аффиксов.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Значение и классификация аффиксов. Продуктивные и непродуктивные аффиксы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онверсия – наиболее продуктивный способ создания новых слов в современном английском языке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Взаимоотношения основного и производного слов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 Словосложение и его особенности. Проблема размежевания сложных слов и словосочетаний. Типы сложных слов в современном английском язык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ббревиация. Типы аббревиатур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 Второстепенные способы образования слов в современном английском языке – ономатопея, стяжение, обратная деривация, чередова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[ 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мантические отношения в языковой системе </w:t>
            </w:r>
            <w:r>
              <w:rPr>
                <w:b/>
                <w:bCs/>
                <w:sz w:val="22"/>
                <w:szCs w:val="22"/>
              </w:rPr>
              <w:t xml:space="preserve"> (6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 лексических единиц (2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лово и его значение. Лексическое и грамматическое значение сл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емантическая неоднозначность и её тип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ногозначность английских слов и причины её возникнов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Полисемия и контекст. Роль и типы контек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Причины, типы и функции семантических изме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ипы омонимов. Семантический путь возникновения омонимов. Разные способы классификации омоним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 xml:space="preserve"> ][3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 xml:space="preserve"> ][8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ктурно-системные отношения лексических единиц (2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Лексико-семантические отношения в лексиконе и проблемы семантической классификации словарного состава английского языка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Лексико-грамматические классы слов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мантические поля. Лексико-семантические группы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 Гиперо-гипонимические струк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]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en-GB"/>
              </w:rPr>
              <w:t>13</w:t>
            </w:r>
            <w:r>
              <w:rPr>
                <w:sz w:val="22"/>
                <w:szCs w:val="22"/>
                <w:lang w:val="en-US"/>
              </w:rPr>
              <w:t>] [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мантическая классификация лексики английского языка</w:t>
            </w:r>
            <w:r>
              <w:rPr>
                <w:i/>
                <w:sz w:val="22"/>
                <w:szCs w:val="22"/>
              </w:rPr>
              <w:t>(2ч.)</w:t>
            </w:r>
            <w:r>
              <w:rPr>
                <w:bCs/>
                <w:i/>
                <w:sz w:val="22"/>
                <w:szCs w:val="22"/>
              </w:rPr>
              <w:tab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инонимы в английском языке. Критерии синонимии. Понятие о доминантном синониме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вфемизмы как особый вид стилистических синонимов. Причины возникновения эвфем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Антонимы. Типы слов, которые соотносятся как антони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Взаимосвязь синонимов и антоним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Употребление синонимов и антонимо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en-GB"/>
              </w:rPr>
              <w:t>7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[ 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и средства сочетаемости слов в лексической системе английского языка (6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ексическая сочетаемость в современном английском языке (4ч.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словия и правила сочетаемости слов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вободные и устойчивые словосочетания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разеологические единицы и их свойства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 </w:t>
            </w:r>
            <w:r>
              <w:rPr>
                <w:sz w:val="22"/>
                <w:szCs w:val="22"/>
              </w:rPr>
              <w:t xml:space="preserve">Происхождение фразеологических единиц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[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9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а фразеологических единиц  (2 ч.)</w:t>
            </w:r>
          </w:p>
          <w:p>
            <w:pPr>
              <w:pStyle w:val="TextBody"/>
              <w:ind w:firstLine="7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емантическое содержание фразеологических единиц. 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.Семантическая классификация фразеологических единиц (по теории В.В. Виноградова, А.В. Кунина)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лассификация ФЕ по структурно-грамматическим типам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словицы и поговорки как особый тип ФЕ английс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7</w:t>
            </w:r>
            <w:r>
              <w:rPr>
                <w:sz w:val="22"/>
                <w:szCs w:val="22"/>
              </w:rPr>
              <w:t xml:space="preserve"> 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и территориальная дифференциация лексики ( 4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тилистическая дифференциация словарного состава английского языка</w:t>
            </w:r>
          </w:p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нятие функциональных стиле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йтральная лексика и ее особенност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Общелитературная лексика, термины, поэтическая лексика, архаизмы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Разговорная лексика. Слэнг, диалектизмы, жаргонизмы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есто неологизмов и окказиональных сло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рриториальная дифференциация словарного состава английского языка</w:t>
            </w:r>
          </w:p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4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Стандартный вариант английского языка и диалек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Фонетические, грамматические и лексические особенности английских диалек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окни – лондонский диалек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Язык народов США как разновидность английского язы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анадский, австралийский и индийский варианты английского язы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Английский язык – язык мирового общ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4</w:t>
            </w:r>
            <w:r>
              <w:rPr>
                <w:sz w:val="22"/>
                <w:szCs w:val="22"/>
              </w:rPr>
              <w:t>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25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2" w:leader="none"/>
                <w:tab w:val="center" w:pos="43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часов: 34 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/>
      </w:pPr>
      <w:r>
        <w:rPr>
          <w:b/>
          <w:sz w:val="30"/>
          <w:szCs w:val="30"/>
        </w:rPr>
        <w:t xml:space="preserve">УЧЕБНО-МЕТОДИЧЕСКАЯ  КАРТА( </w:t>
      </w:r>
      <w:r>
        <w:rPr>
          <w:sz w:val="30"/>
          <w:szCs w:val="30"/>
        </w:rPr>
        <w:t>заочная форма обучения</w:t>
      </w:r>
      <w:r>
        <w:rPr>
          <w:b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260"/>
        <w:gridCol w:w="700"/>
        <w:gridCol w:w="800"/>
        <w:gridCol w:w="880"/>
        <w:gridCol w:w="880"/>
        <w:gridCol w:w="900"/>
        <w:gridCol w:w="685"/>
        <w:gridCol w:w="1077"/>
      </w:tblGrid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нтроля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наний</w:t>
            </w:r>
          </w:p>
        </w:tc>
      </w:tr>
      <w:tr>
        <w:trPr>
          <w:trHeight w:val="225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С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ие основы изучения словарного состава английского язы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 ч.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ексикология – объект и задачи исследования(2ч.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ределение лексикологии как науки о словарном составе языка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Теоретическое и практическое значение английской лексикологии.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вязь лексикологии с другими науками. 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Типологические</w:t>
            </w:r>
            <w:r>
              <w:rPr>
                <w:sz w:val="22"/>
                <w:szCs w:val="22"/>
              </w:rPr>
              <w:t xml:space="preserve"> варианты лексиколог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7</w:t>
            </w:r>
            <w:r>
              <w:rPr>
                <w:sz w:val="22"/>
                <w:szCs w:val="22"/>
              </w:rPr>
              <w:t>][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 xml:space="preserve"> 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сические единицы языка (Л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Типы ЛЕ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нятие лексической системы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 Слово как основная единица лексической системы. Теории и проблемы слова. Фонетическая, грамматическая семантическая характеристики слова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4 Слово и морфема. Слово и словосочетание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Английский вокабуляр как адаптивная система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еория оппозиций. Относительная стабильность и открытость системы</w:t>
            </w:r>
            <w:r>
              <w:rPr/>
              <w:t xml:space="preserve">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[ 8]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4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GB"/>
              </w:rPr>
              <w:t>1.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сик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Лексикография – научная работа по составлению словар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Основные проблемы лексикограф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Типы словарей: 1) словари-справочники (энциклопедии, библиографические, орфографические и др.); 2) толковые словари – общие, специальные; 3) обучающие; 4) тематические; 5) двуязычные, многоязычные словар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сторическое развитие британской и американской лексикограф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ути пополнения словарного состава английского языка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Этимологическая структура английского вокабуляра (2 ч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Этимологические основы английского вокабуляра. Понятие об основном словарном фонде английского я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лова индоевропейского происхождения и общегерманских корней – историческая основа словарного состава английского язы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сновные признаки исконно английского вокабуля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</w:t>
            </w: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ль заимствований в формировании и развитии словарного состава английского язы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Роль заимствований в формировании и развитии словарного состава английского языка. </w:t>
            </w:r>
          </w:p>
          <w:p>
            <w:pPr>
              <w:pStyle w:val="4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Историческая последовательность проникновения заимствований в английский язык. </w:t>
            </w:r>
          </w:p>
          <w:p>
            <w:pPr>
              <w:pStyle w:val="4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 Ассимиляция заимствований. Некоторые формальные признаки заимствованных с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ификации заимствований</w:t>
            </w:r>
          </w:p>
          <w:p>
            <w:pPr>
              <w:pStyle w:val="41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Этимологические дуплеты Интернациональная лексика и кальки в английском язык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орфологическая структура сл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Морфемная структура английских слов и её особенности.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Морфологическая классификация английских ялов: слова корневые, производные, сложные, сложнопроизводные.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 Словообразование в английском языке – функции и единицы, модели описания..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Продуктивность, активность и употребительность словообразовательных моделей. 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Способы словообразова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ловообразование в современном английском языке (2 ч)</w:t>
              <w:tab/>
              <w:t xml:space="preserve">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Аффиксация. Этимологическая разнородность английских аффиксов.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Значение и классификация аффиксов. Продуктивные и непродуктивные аффиксы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онверсия – наиболее продуктивный способ создания новых слов в современном английском языке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Взаимоотношения основного и производного слов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 Словосложение и его особенности. Проблема размежевания сложных слов и словосочетаний. Типы сложных слов в современном английском язык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ббревиация. Типы аббревиатур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 Второстепенные способы образования слов в современном английском языке – ономатопея, стяжение, обратная деривация, чередова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[ 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мантические отношения в языковой систем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чение лексических единиц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лово и его значение. Лексическое и грамматическое значение сл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емантическая неоднозначность и её тип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ногозначность английских слов и причины её возникнов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Полисемия и контекст. Роль и типы контек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Причины, типы и функции семантических изме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ипы омонимов. Семантический путь возникновения омонимов. Разные способы классификации омоним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 xml:space="preserve"> ][3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 xml:space="preserve"> ][8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ктурно-системные отношения лексических 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1 Лексико-семантические отношения в лексиконе и проблемы семантической классификации словарного состава английского языка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Лексико-грамматические классы слов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мантические поля. Лексико-семантические группы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 Гиперо-гипонимические струк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]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en-GB"/>
              </w:rPr>
              <w:t>13</w:t>
            </w:r>
            <w:r>
              <w:rPr>
                <w:sz w:val="22"/>
                <w:szCs w:val="22"/>
                <w:lang w:val="en-US"/>
              </w:rPr>
              <w:t>] [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мантическая классификация лексики английского языка</w:t>
              <w:tab/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инонимы в английском языке. Критерии синонимии. Понятие о доминантном синониме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вфемизмы как особый вид стилистических синонимов. Причины возникновения эвфем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Антонимы. Типы слов, которые соотносятся как антони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Взаимосвязь синонимов и антоним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Употребление синонимов и антонимо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en-GB"/>
              </w:rPr>
              <w:t>7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[ 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ы и средства сочетаемости слов в лексической системе английского язы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ексическая сочетаемость в современном английском язы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словия и правила сочетаемости слов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вободные и устойчивые словосочетания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разеологические единицы и их свойства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 </w:t>
            </w:r>
            <w:r>
              <w:rPr>
                <w:sz w:val="22"/>
                <w:szCs w:val="22"/>
              </w:rPr>
              <w:t xml:space="preserve">Происхождение фразеологических единиц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[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9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Характеристика фразеологических единиц </w:t>
            </w:r>
          </w:p>
          <w:p>
            <w:pPr>
              <w:pStyle w:val="TextBody"/>
              <w:ind w:firstLine="7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емантическое содержание фразеологических единиц. 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.Семантическая классификация фразеологических единиц (по теории В.В. Виноградова, А.В. Кунина)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лассификация ФЕ по структурно-грамматическим типам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словицы и поговорки как особый тип ФЕ английс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7</w:t>
            </w:r>
            <w:r>
              <w:rPr>
                <w:sz w:val="22"/>
                <w:szCs w:val="22"/>
              </w:rPr>
              <w:t xml:space="preserve"> 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и территориальная дифференциация лексик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тилистическая дифференциация словарного состава английского языка</w:t>
            </w:r>
          </w:p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нятие функциональных стиле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йтральная лексика и ее особенност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Общелитературная лексика, термины, поэтическая лексика, архаизмы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Разговорная лексика. Слэнг, диалектизмы, жаргонизмы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есто неологизмов и окказиональных сло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рриториальная дифференциация словарного состава английского язы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Стандартный вариант английского языка и диалек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Фонетические, грамматические и лексические особенности английских диалек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окни – лондонский диалек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Язык народов США как разновидность английского язы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анадский, австралийский и индийский варианты английского язы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Английский язык – язык мирового общ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4</w:t>
            </w:r>
            <w:r>
              <w:rPr>
                <w:sz w:val="22"/>
                <w:szCs w:val="22"/>
              </w:rPr>
              <w:t>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25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2" w:leader="none"/>
                <w:tab w:val="center" w:pos="43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часов: 8 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замен в 7 семестр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/>
      </w:pPr>
      <w:r>
        <w:rPr>
          <w:b/>
          <w:sz w:val="30"/>
          <w:szCs w:val="30"/>
        </w:rPr>
        <w:t xml:space="preserve">УЧЕБНО-МЕТОДИЧЕСКАЯ  КАРТА( </w:t>
      </w:r>
      <w:r>
        <w:rPr>
          <w:sz w:val="30"/>
          <w:szCs w:val="30"/>
        </w:rPr>
        <w:t>заочная (сокращенная) форма обучения</w:t>
      </w:r>
      <w:r>
        <w:rPr>
          <w:b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260"/>
        <w:gridCol w:w="700"/>
        <w:gridCol w:w="800"/>
        <w:gridCol w:w="880"/>
        <w:gridCol w:w="880"/>
        <w:gridCol w:w="900"/>
        <w:gridCol w:w="685"/>
        <w:gridCol w:w="1077"/>
      </w:tblGrid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нтроля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наний</w:t>
            </w:r>
          </w:p>
        </w:tc>
      </w:tr>
      <w:tr>
        <w:trPr>
          <w:trHeight w:val="225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С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ие основы изучения словарного состава английского язы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 ч.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ексикология – объект и задачи исследования(2ч.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пределение лексикологии как науки о словарном составе языка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Теоретическое и практическое значение английской лексикологии.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вязь лексикологии с другими науками. 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Типологические</w:t>
            </w:r>
            <w:r>
              <w:rPr>
                <w:sz w:val="22"/>
                <w:szCs w:val="22"/>
              </w:rPr>
              <w:t xml:space="preserve"> варианты лексиколог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7</w:t>
            </w:r>
            <w:r>
              <w:rPr>
                <w:sz w:val="22"/>
                <w:szCs w:val="22"/>
              </w:rPr>
              <w:t>][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 xml:space="preserve"> 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сические единицы языка (Л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Типы ЛЕ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нятие лексической системы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 Слово как основная единица лексической системы. Теории и проблемы слова. Фонетическая, грамматическая семантическая характеристики слова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4 Слово и морфема. Слово и словосочетание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Английский вокабуляр как адаптивная система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еория оппозиций. Относительная стабильность и открытость системы</w:t>
            </w:r>
            <w:r>
              <w:rPr/>
              <w:t xml:space="preserve">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[ 8]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4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GB"/>
              </w:rPr>
              <w:t>1.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сик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Лексикография – научная работа по составлению словар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Основные проблемы лексикограф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Типы словарей: 1) словари-справочники (энциклопедии, библиографические, орфографические и др.); 2) толковые словари – общие, специальные; 3) обучающие; 4) тематические; 5) двуязычные, многоязычные словар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сторическое развитие британской и американской лексикограф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ути пополнения словарного состава английского языка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Этимологическая структура английского вокабуляра (2 ч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Этимологические основы английского вокабуляра. Понятие об основном словарном фонде английского я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лова индоевропейского происхождения и общегерманских корней – историческая основа словарного состава английского язы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сновные признаки исконно английского вокабуля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</w:t>
            </w: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ль заимствований в формировании и развитии словарного состава английского язы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Роль заимствований в формировании и развитии словарного состава английского языка. </w:t>
            </w:r>
          </w:p>
          <w:p>
            <w:pPr>
              <w:pStyle w:val="4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Историческая последовательность проникновения заимствований в английский язык. </w:t>
            </w:r>
          </w:p>
          <w:p>
            <w:pPr>
              <w:pStyle w:val="4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 Ассимиляция заимствований. Некоторые формальные признаки заимствованных с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ификации заимствований</w:t>
            </w:r>
          </w:p>
          <w:p>
            <w:pPr>
              <w:pStyle w:val="41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Этимологические дуплеты Интернациональная лексика и кальки в английском язык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орфологическая структура сл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Морфемная структура английских слов и её особенности.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Морфологическая классификация английских ялов: слова корневые, производные, сложные, сложнопроизводные.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 Словообразование в английском языке – функции и единицы, модели описания..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Продуктивность, активность и употребительность словообразовательных моделей. 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Способы словообразова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b w:val="false"/>
                <w:i/>
                <w:sz w:val="22"/>
                <w:szCs w:val="22"/>
              </w:rPr>
              <w:t>Словообразование в современном английском языке (2 ч)</w:t>
              <w:tab/>
              <w:t xml:space="preserve">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Аффиксация. Этимологическая разнородность английских аффиксов.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Значение и классификация аффиксов. Продуктивные и непродуктивные аффиксы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онверсия – наиболее продуктивный способ создания новых слов в современном английском языке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Взаимоотношения основного и производного слов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 Словосложение и его особенности. Проблема размежевания сложных слов и словосочетаний. Типы сложных слов в современном английском язык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ббревиация. Типы аббревиатур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 Второстепенные способы образования слов в современном английском языке – ономатопея, стяжение, обратная деривация, чередова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[ 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мантические отношения в языковой систем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чение лексических единиц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лово и его значение. Лексическое и грамматическое значение сл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емантическая неоднозначность и её тип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ногозначность английских слов и причины её возникнов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Полисемия и контекст. Роль и типы контек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Причины, типы и функции семантических изме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ипы омонимов. Семантический путь возникновения омонимов. Разные способы классификации омоним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 xml:space="preserve"> ][3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 xml:space="preserve"> ][8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ктурно-системные отношения лексических 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1 Лексико-семантические отношения в лексиконе и проблемы семантической классификации словарного состава английского языка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Лексико-грамматические классы слов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мантические поля. Лексико-семантические группы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 Гиперо-гипонимические струк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]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en-GB"/>
              </w:rPr>
              <w:t>13</w:t>
            </w:r>
            <w:r>
              <w:rPr>
                <w:sz w:val="22"/>
                <w:szCs w:val="22"/>
                <w:lang w:val="en-US"/>
              </w:rPr>
              <w:t>] [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мантическая классификация лексики английского языка</w:t>
              <w:tab/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инонимы в английском языке. Критерии синонимии. Понятие о доминантном синониме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вфемизмы как особый вид стилистических синонимов. Причины возникновения эвфем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Антонимы. Типы слов, которые соотносятся как антони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Взаимосвязь синонимов и антоним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Употребление синонимов и антонимо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en-GB"/>
              </w:rPr>
              <w:t>7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[ 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ы и средства сочетаемости слов в лексической системе английского язы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ексическая сочетаемость в современном английском язы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словия и правила сочетаемости слов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вободные и устойчивые словосочетания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разеологические единицы и их свойства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 </w:t>
            </w:r>
            <w:r>
              <w:rPr>
                <w:sz w:val="22"/>
                <w:szCs w:val="22"/>
              </w:rPr>
              <w:t xml:space="preserve">Происхождение фразеологических единиц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[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9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Характеристика фразеологических единиц </w:t>
            </w:r>
          </w:p>
          <w:p>
            <w:pPr>
              <w:pStyle w:val="TextBody"/>
              <w:ind w:firstLine="7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емантическое содержание фразеологических единиц. 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.Семантическая классификация фразеологических единиц (по теории В.В. Виноградова, А.В. Кунина)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лассификация ФЕ по структурно-грамматическим типам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словицы и поговорки как особый тип ФЕ английс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7</w:t>
            </w:r>
            <w:r>
              <w:rPr>
                <w:sz w:val="22"/>
                <w:szCs w:val="22"/>
              </w:rPr>
              <w:t xml:space="preserve"> 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и территориальная дифференциация лексик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тилистическая дифференциация словарного состава английского языка</w:t>
            </w:r>
          </w:p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нятие функциональных стиле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йтральная лексика и ее особенност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Общелитературная лексика, термины, поэтическая лексика, архаизмы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Разговорная лексика. Слэнг, диалектизмы, жаргонизмы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есто неологизмов и окказиональных сло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6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рриториальная дифференциация словарного состава английского язы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Стандартный вариант английского языка и диалек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Фонетические, грамматические и лексические особенности английских диалек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окни – лондонский диалек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Язык народов США как разновидность английского язы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анадский, австралийский и индийский варианты английского язы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Английский язык – язык мирового общ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4</w:t>
            </w:r>
            <w:r>
              <w:rPr>
                <w:sz w:val="22"/>
                <w:szCs w:val="22"/>
              </w:rPr>
              <w:t>][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GB"/>
              </w:rPr>
              <w:t>25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2" w:leader="none"/>
                <w:tab w:val="center" w:pos="43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часов: 6 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в 5 семестр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bCs/>
      <w:sz w:val="24"/>
      <w:szCs w:val="3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caps/>
      <w:sz w:val="23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38:00Z</dcterms:created>
  <dc:creator>ad</dc:creator>
  <dc:description/>
  <cp:keywords/>
  <dc:language>en-US</dc:language>
  <cp:lastModifiedBy>vitalij</cp:lastModifiedBy>
  <dcterms:modified xsi:type="dcterms:W3CDTF">2018-04-23T08:54:00Z</dcterms:modified>
  <cp:revision>11</cp:revision>
  <dc:subject/>
  <dc:title/>
</cp:coreProperties>
</file>